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1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TAUTO DIDŽIOJO UNIVERSITE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IPĖDOS UNIVERSITE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TUVIŲ KALBOS INSTITU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NIAUS UNIVERSITE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ologijos mokslo krypties (H 004) disertacijų tematikų konkursui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SERTACIJOS TEMATIKOS IR POTEMĖS PRISTAT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5 m. ................ ..... 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os pavadinimas lietuvių ir anglų kalbomis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šsirinkti iš konkurso tvarkoje pateikto sąraš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temės (galimos disertacijos temos) pavadinimas lietuvių ir anglų kalbomis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matikos ir potemės aktualumas ir tarptautiškumas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okslinių tyrimų šioje tematikoje apžvalga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Mokslininko arba mokslinių</w:t>
        <w:tab/>
        <w:tab/>
        <w:tab/>
        <w:t xml:space="preserve">             Paraš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tyrimų grupės vadovo vardas ir pavardė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sas aprašas neturi viršyti dviejų puslapių.</w:t>
      </w:r>
    </w:p>
  </w:footnote>
</w:footnotes>
</file>

<file path=word/settings.xml><?xml version="1.0" encoding="utf-8"?>
<w:settings xmlns:w="http://schemas.openxmlformats.org/wordprocessingml/2006/main">
  <w:zoom w:percent="14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t-L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40:00Z</dcterms:created>
  <dc:creator>VDU</dc:creator>
  <dc:description/>
  <cp:keywords/>
  <dc:language>en-US</dc:language>
  <cp:lastModifiedBy>Diana Česnauskaitė</cp:lastModifiedBy>
  <dcterms:modified xsi:type="dcterms:W3CDTF">2025-01-28T12:45:00Z</dcterms:modified>
  <cp:revision>3</cp:revision>
  <dc:subject/>
  <dc:title/>
</cp:coreProperties>
</file>